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</w:t>
        <w:tab/>
        <w:t xml:space="preserve">   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??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L. Iddenden, D. Harrison, M. Bailey, S. Bailey (Str ), M. Strang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 xml:space="preserve">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DNF.  ITCHEN. (Disqualified)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J. Turner, S. Wilson, J. Ford, A. SDweeny (Str ), TBA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HANKLIN 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Wardell, J. Riceman, P. Joyce, L. Williams (Str ), K. Wardell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HRISTCHURCH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SOUTHSEA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G. Rabbits, J. Pitcher, C. Eveleigh, L. Honey (Str ), M. Bailey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  <w:r>
        <w:rPr>
          <w:b/>
          <w:color w:val="000000"/>
          <w:sz w:val="20"/>
          <w:szCs w:val="22"/>
        </w:rPr>
        <w:t>2 Clubs – No Point/No Status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Dunn, A. Maunder, S. Wallach, D. Lawrence (Str ), M. Carey(Cox)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HRISTCHURCH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RYD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K. Lockyer, E. Lack, J. Lyons, Z. Bond (Str ), M. Bailey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Four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>2 Clubs – No Point/No Status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ITCHEN IMPERIAL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OALPORTERS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Roberton, K. Wardell, E. Bull, A. Miles (Str ), TBA (Cox)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Veteran Fours.</w:t>
        <w:tab/>
        <w:tab/>
        <w:tab/>
        <w:t>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LYMINGTO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HRISTCHURCH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Taylor, M. Joyce (Str 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Men’s Junior Pairs</w:t>
      </w:r>
      <w:r>
        <w:rPr>
          <w:color w:val="000000"/>
          <w:szCs w:val="22"/>
        </w:rPr>
        <w:t>.</w:t>
        <w:tab/>
      </w:r>
      <w:r>
        <w:rPr>
          <w:bCs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 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Ladies Senior Pairs</w:t>
        <w:tab/>
        <w:tab/>
      </w:r>
      <w:r>
        <w:rPr>
          <w:b/>
          <w:color w:val="000000"/>
          <w:szCs w:val="22"/>
        </w:rPr>
        <w:t>No Race.</w:t>
      </w:r>
    </w:p>
    <w:p>
      <w:pPr>
        <w:pStyle w:val="DefaultTex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llsopp / RYDE 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Hume/BTC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Frith / SOUTHAMPTON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Wardell / ITCHEN IMPERIAL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Benham/ITCHEN IMPERIAL</w:t>
        <w:tab/>
      </w:r>
    </w:p>
    <w:p>
      <w:pPr>
        <w:pStyle w:val="DefaultTex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color w:val="000000"/>
          <w:sz w:val="12"/>
          <w:szCs w:val="8"/>
        </w:rPr>
      </w:pPr>
      <w:r>
        <w:rPr>
          <w:b/>
          <w:bCs/>
          <w:i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Kelley / ITCHE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Edwards / BTC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Leroy???  / ITCHEN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Senior Sculls.</w:t>
        <w:tab/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L. McGregor-Ritchie / SOUTHAMPTON.   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Heyes/COALPORTERS?.  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. Reiman / COALPORTERS   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>No race</w:t>
      </w:r>
    </w:p>
    <w:p>
      <w:pPr>
        <w:pStyle w:val="DefaultTex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2 scullers – no point/no status.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Andrews / COALPORTERS</w:t>
        <w:tab/>
        <w:t xml:space="preserve">      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Wardell / ITCHEN</w:t>
        <w:tab/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/>
      </w:pPr>
      <w:r>
        <w:rPr>
          <w:b/>
          <w:i/>
          <w:color w:val="000000"/>
          <w:sz w:val="20"/>
          <w:szCs w:val="22"/>
        </w:rPr>
        <w:t>Non-championship / Trial events.</w:t>
        <w:tab/>
        <w:tab/>
      </w:r>
      <w:r>
        <w:rPr>
          <w:b/>
          <w:iCs/>
          <w:color w:val="000000"/>
          <w:sz w:val="20"/>
          <w:szCs w:val="22"/>
        </w:rPr>
        <w:t>NONE  STAGED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NEWPORT  REGATTA. 24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JUNE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9:00Z</dcterms:created>
  <dc:creator>Authorised User</dc:creator>
  <dc:description/>
  <cp:keywords/>
  <dc:language>en-US</dc:language>
  <cp:lastModifiedBy>Matthew Bull</cp:lastModifiedBy>
  <cp:lastPrinted>2006-07-26T19:18:00Z</cp:lastPrinted>
  <dcterms:modified xsi:type="dcterms:W3CDTF">2006-07-26T18:19:00Z</dcterms:modified>
  <cp:revision>10</cp:revision>
  <dc:subject/>
  <dc:title>Men’s Senior Fours</dc:title>
</cp:coreProperties>
</file>